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униципального образовательного учреждения   МОУ Новопогореловская СОШ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  <w:gridCol w:w="1145"/>
        <w:gridCol w:w="26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Показат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Критер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Кол-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Название,  кратк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Колич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всех средних, основных общеобразовательных школ в муницип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и, включая профи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редних общеобразовательных школ с профильным обучением в муни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ьном 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редних, основных общеобразовательных школ в муниципальном образ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и, в котор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ую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лементы антикоррупционного образования по учебно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дмету «История» при наличии подтверждающих документов (календарно-тематических планов учителей 5-11 клас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по 1 на каждый класс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" w:firstLine="217"/>
              <w:rPr/>
            </w:pPr>
            <w:r>
              <w:rPr/>
              <w:t>5 класс</w:t>
            </w:r>
            <w:r>
              <w:rPr>
                <w:sz w:val="20"/>
                <w:szCs w:val="20"/>
              </w:rPr>
              <w:t xml:space="preserve"> –</w:t>
            </w:r>
            <w:r>
              <w:rPr/>
              <w:t xml:space="preserve"> Коррупция в Римской империи. </w:t>
            </w:r>
          </w:p>
          <w:p>
            <w:pPr>
              <w:pStyle w:val="Normal"/>
              <w:ind w:left="-108" w:right="6" w:firstLine="217"/>
              <w:rPr/>
            </w:pPr>
            <w:r>
              <w:rPr/>
              <w:t>6 класс - Система кормлений, мздоимство, лихоимство, посулы.</w:t>
            </w:r>
          </w:p>
          <w:p>
            <w:pPr>
              <w:pStyle w:val="Normal"/>
              <w:ind w:left="-108" w:right="6" w:firstLine="217"/>
              <w:rPr/>
            </w:pPr>
            <w:r>
              <w:rPr/>
              <w:t>7 класс - 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rPr/>
            </w:pPr>
            <w:r>
              <w:rPr/>
              <w:t xml:space="preserve">8 класс -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ind w:left="-108" w:right="6" w:firstLine="217"/>
              <w:rPr/>
            </w:pPr>
            <w:r>
              <w:rPr/>
              <w:t>9 класс - Факторы, препятствующие распространению  коррупции в    СССР и факторы, способствующие ее сохранению.</w:t>
            </w:r>
          </w:p>
          <w:p>
            <w:pPr>
              <w:pStyle w:val="Normal"/>
              <w:spacing w:before="0" w:after="200"/>
              <w:ind w:left="-108" w:right="6" w:firstLine="217"/>
              <w:rPr/>
            </w:pPr>
            <w:r>
              <w:rPr/>
              <w:t>10 класс - Особенности коррупции в современной   России, ее системный характер, создание    коррупционных сетей. Причины распространенности коррупци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редних, основных общеобразовательных школ в муниципальном образовании, в 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ых реализуются элементы антикоррупционного образования по учебному предм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стория» при наличии подтверждающих документов (календарно-тематических пл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ей 5-11 клас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редних, основных общеобразовательных школ в муниципальных образ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ях, в которых реализую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лементы антикоррупционного образования по учебно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дмету «Обществознание» («Обществоведение») при наличии подтверждающих документов (календарно-тематических планов учителей 5-11 класс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по 1 на каждый класс, включая экономику и прав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 класс -  </w:t>
            </w:r>
            <w:r>
              <w:rPr/>
              <w:t>Гражданин и коррупция.</w:t>
            </w:r>
          </w:p>
          <w:p>
            <w:pPr>
              <w:pStyle w:val="Normal"/>
              <w:ind w:left="-57" w:right="-57" w:firstLine="240"/>
              <w:jc w:val="both"/>
              <w:rPr/>
            </w:pPr>
            <w:r>
              <w:rPr/>
              <w:t>6 класс - Коррупция как угроза национальной безопасности Российской Федерации.</w:t>
            </w:r>
          </w:p>
          <w:p>
            <w:pPr>
              <w:pStyle w:val="Normal"/>
              <w:ind w:left="-57" w:right="-57" w:firstLine="240"/>
              <w:jc w:val="both"/>
              <w:rPr/>
            </w:pPr>
            <w:r>
              <w:rPr/>
              <w:t>7 класс -Глобальная конкуренция и проблемы коррупции.</w:t>
            </w:r>
          </w:p>
          <w:p>
            <w:pPr>
              <w:pStyle w:val="Normal"/>
              <w:ind w:left="-57" w:right="-57" w:firstLine="240"/>
              <w:jc w:val="both"/>
              <w:rPr/>
            </w:pPr>
            <w:r>
              <w:rPr/>
              <w:t>8 класс - Коррупция  как разновидность девиантного  поведения,  как нарушение ролевых функций членов социума под непосредственным влиянием частных интересов.</w:t>
            </w:r>
          </w:p>
          <w:p>
            <w:pPr>
              <w:pStyle w:val="3"/>
              <w:spacing w:lineRule="auto" w:line="240"/>
              <w:ind w:left="-57" w:right="-57" w:firstLine="24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/>
              <w:ind w:left="-57" w:right="-57" w:firstLine="240"/>
              <w:jc w:val="both"/>
              <w:rPr/>
            </w:pPr>
            <w:r>
              <w:rPr>
                <w:b w:val="false"/>
              </w:rPr>
              <w:t>9 класс</w:t>
            </w:r>
            <w:r>
              <w:rPr/>
              <w:t xml:space="preserve"> -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>10 класс -   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ind w:left="-57" w:right="-57" w:first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редних, основных общеобразовательных школ в муниципальных образованиях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орых реализуются элементы антикоррупционного образования по учебному предм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ществознание» («Обществоведение») при наличии подтверждающих документов (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дарно-тематических планов учителей 5-11 класс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редних, основных общеобразовательных школ в муниципальных образ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х, в которых реализуются элементы антикоррупционного образования по учеб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у «Литература» при наличии подтверждающих документов (календарно-темат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их планов учителей 5-11 класс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редних, основных общеобразовательных школ в муниципальных образованиях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орых реализуются элементы антикоррупционного образования по учебному предм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тература» при наличии подтверждающих документов (календарно-тематических п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 учителей 5-11 класс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них общеобразовательных школ с профильным обучением в муни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ых образованиях, в которых реализуются элементы антикоррупционного образ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по учебному предмету «Право» при наличии подтверждающих документов (календ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-тематических планов учителей 9-11 клас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их общеобразовательных школ с профильным обучением в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х, в которых реализуются элементы антикоррупционного образов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му предмету «Право» при наличии подтверждающих документов (календарно-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их планов учителей 9-11 клас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них общеобразовательных школ с профильным обучением в муни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м образовании, в которых реализуются элементы антикоррупцион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му предмету «Экономика» при наличии подтверждающих документов (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арно-тематических планов учителей 5-11 клас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их общеобразовательных школ с профильным обучением в муницип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и, в которых реализуются элементы антикоррупционного образования по уче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у предмету «Экономика» при наличии подтверждающих документов (календарно-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их планов учителей 5-11 клас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учителями средних, основных школ муниципального образ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 авторских программ факультативов, спецкурсов, рассмотренных на заседаниях 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ических объединений учителей по учебным предметам и получивших полож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и, в которых содержатся элементы антикоррупционого воспит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авторских программ факультативов, спецкурсов, разработ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ми средних, основных школ в муниципальном образовании, рассмотренных на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аниях методических объединений учителей по учебным предметам и получивших п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ительные рецензии, в которых содержатся элементы антикоррупционого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реподавателями учреждений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авторских программ факультативов для средних, основных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, программ кружковых, творческих объединений детей, получивших полож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и и допущенных к использованию в учебном процессе, в которых содержатся э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ы антикоррупционого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преподавателями учреждений дополнительного образования 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й авторских программ факультативов для средних, основных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, программ кружковых, творческих объединений детей, получивших полож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и и допущенных к использованию в учебном процессе, в которых содержатся э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ы антикоррупционого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открытых уроков по учебным предметам по антикорруп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роведенных классных часов по антикоррупционной тема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по 1 в каждом класс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5 класс - </w:t>
            </w:r>
            <w:r>
              <w:rPr/>
              <w:t>«Ответственность несовершеннолетних»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6 класс - «Права и обязанности несовершеннолетних»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7 класс - «Коррупция и ответственность за коррупционные деяния»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8 класс - </w:t>
            </w:r>
            <w:r>
              <w:rPr>
                <w:rStyle w:val="Text"/>
              </w:rPr>
              <w:t>«Остановим коррупцию»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9 класс - </w:t>
            </w:r>
            <w:r>
              <w:rPr>
                <w:rStyle w:val="Content"/>
              </w:rPr>
              <w:t>«Как не стать жертвой коррупции»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0 класс -«Коррупции и борьба с ней в мировой истории»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ематических экскурсий обучающихся по антикорруп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про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ных в средн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х шко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 за отчетный п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од воспит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х мероприят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ами ан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упионного в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ания, при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ии подтвержд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ланы воспи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кретных шко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ценарные пл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кретных ме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ятий, справ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зывы специа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в муницип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х органов уп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я обра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итогам проведё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х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тоотчёты, опу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кованные на оф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альных сайтах 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нов МСУ) с град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ей по баллам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ематических встреч обучающихся с гостями из правоохра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 органов и структур, представителями органов власти, ответственных за проти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корруп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конкурсов детского творчества антикоррупционной направл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с указанием количества присвоенных призовых мест, поощрительных призов и г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, а также материалов в местных СМИ, в которых было рассказано о проведенных к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ных мероприят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ворческих работ, созданных обучающимися при проведении конкурсов ан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онной направленности в средних, основных общеобразовательных школа М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м материалов в местных СМИ, в которых было рассказано о проведенных к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ных мероприят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ворческих работ, созданных обучающимися при проведении конкурсов ан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онной направленности в образовательных учреждениях дополнительного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вания детей МО с указанием материалов в местных СМИ, в которых было рассказ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конкурсных мероприят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й, эсс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рефератов по антикоррупционной тематике, созданных обучающими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при реализации учебных программ, имеющих антик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пционную направленность обучения и воспит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8 класс тема реферата </w:t>
            </w:r>
            <w:r>
              <w:rPr/>
              <w:t>«Международный опыт по борьбе с коррупцией»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10 класс тема реферата </w:t>
            </w:r>
            <w:r>
              <w:rPr/>
              <w:t>«Правовые основы антикоррупционного поведени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ворческих работ, созданных обучающимися при проведении конкурсов ан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онной направленности в областных учреждениях для детей-сирот с указ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 в местных СМИ, в которых было рассказано о проведенных конкурсных 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приятиях (критерий для Министерства образования Ульяновской област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ворческих, кружковых объединений детей в средних, основных общеобраз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ельных школах, в учебных программах которых реализуются элементы антикорруп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образования и воспит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ворческих, кружковых объединений детей в учреждениях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детей, в программах которых реализуются элементы антикорруп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и воспит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ложительных отзывов родителей обучающихся, получ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и образовательных учреждений, органами управления образованием по итогам про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ых воспитательных мероприятий антикоррупционной направлен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жительных отзывов, грамот, похвальных листов и призов от предста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й органов МСУ, ИОГВ, полученных администрациями образовательных учреж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ми обучающимися по итогам проведенных воспитательных мероприятий антик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пционной направлен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Контрольны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ей ан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упционного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ования и восп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ния со стор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ов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м в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контролю эффективности реализации учебных программ 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оррупционной направленности, которые содержатся в планах внутри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муниципальных образовательных учреждений (в среднем на одну школу МО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етом всех начальных школ), за отчетный период при наличии подтверждающих доку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алии (справок по итогам контроля с указанием результатов контроля и плана-граф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устранению выявленных недостат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контролю эффективности реализации учебных программ 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оррупционной направленности, которые содержатся в плане работы органа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МО и реализованных за отчетный период при наличии подтвержд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(справок по итогам контроля с указанием результатов контроля в конкр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и плана-графика мероприятий по устранению выявленных недостатков в конкр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МОУ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Переподготов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ква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кации уч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ограммам 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корруп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я и в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ителей средних, основных общеобразовательных школ МО, прошед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внедрению элементов антикоррупционног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спитания в учебный процесс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олкова Т.В., учитель истории и обществознания, предметные курсы в ИП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библиотеках средних, основных школ МО методических пособий по организ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антикоррупционного обучения и воспитания в средней, основной школе в ходе реали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и образовательного процесса, с градацией по количеству пособий в школ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по корруп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тодическое пособие по корруп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Content">
    <w:name w:val="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9356" w:leader="none"/>
      </w:tabs>
      <w:autoSpaceDE w:val="false"/>
      <w:spacing w:lineRule="auto" w:line="360" w:before="0" w:after="0"/>
      <w:ind w:right="-97" w:firstLine="993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3:00Z</dcterms:created>
  <dc:creator>Алексей</dc:creator>
  <dc:description/>
  <cp:keywords/>
  <dc:language>en-US</dc:language>
  <cp:lastModifiedBy>Алексей</cp:lastModifiedBy>
  <dcterms:modified xsi:type="dcterms:W3CDTF">2011-04-12T11:57:00Z</dcterms:modified>
  <cp:revision>1</cp:revision>
  <dc:subject/>
  <dc:title>Наименование муниципального образовательного учреждения   МОУ Новопогореловская СОШ</dc:title>
</cp:coreProperties>
</file>