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младших школьников (1-2классов)</w:t>
      </w:r>
    </w:p>
    <w:p>
      <w:pPr>
        <w:pStyle w:val="Normal"/>
        <w:spacing w:lineRule="auto" w:line="240" w:before="0" w:after="0"/>
        <w:ind w:left="-567"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 образовательном стандарте общего образования, в материалах Концепции духовно-нравственного развития учащихся, являющейся «идеологической и методологической основой ФГОС», внеурочной деятельности  школьников уделено особое внимание, определено пространство и время в образовательном процессе: «Внеурочную деятельность следует понимать как личностно - ориентированное взаимодействие педагога и ребенка, целью которого является обеспечение условий  развития ребенка, становление его как личности в школьные годы»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основное  назначение внеурочной деятельности  заключается в создан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х условий </w:t>
      </w:r>
      <w:r>
        <w:rPr>
          <w:rFonts w:cs="Times New Roman" w:ascii="Times New Roman" w:hAnsi="Times New Roman"/>
          <w:sz w:val="28"/>
          <w:szCs w:val="28"/>
        </w:rPr>
        <w:t>для развития интересов, склонностей, способностей школьников и разумной  организации  их свободного времени.  Она ориентирована на создание условий для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ворческой самореал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 комфортной развивающей среде, стимулирующей возникновение личностного интереса к различным аспектам жизнедеятельности и позитивного преобразующего отношения к окружающей действительности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социального становления личности реб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профессионального самоопред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, необходимого для успешной реализации дальнейших жизненных планов и перспектив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создание общего программно-методического пространства внеурочной деятельности и дополнительного образования детей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ку предоставляется широкий выбор для реализации своих интересов, для возможности самореализации и самоопределения;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неурочную деятельность включаются квалифицированные специалисты 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ся широкое поле для реализации культурных практик, приобретения учащимися социального знания, формирования положительного отношения к базовым ценностям, приобретения опыта самостоятельного общественного действия. </w:t>
      </w:r>
    </w:p>
    <w:p>
      <w:pPr>
        <w:pStyle w:val="Normal"/>
        <w:spacing w:lineRule="auto" w:line="240" w:before="0" w:after="0"/>
        <w:ind w:left="-426" w:right="424" w:firstLine="14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еурочной деятельности</w:t>
      </w:r>
    </w:p>
    <w:p>
      <w:pPr>
        <w:pStyle w:val="Normal"/>
        <w:spacing w:lineRule="auto" w:line="240" w:before="0" w:after="0"/>
        <w:ind w:right="28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енка, его становление как личности в школьные годы, приобретение им социально значимых знаний, формирование социально нравственных отношений, накопление опыта социальных действий.</w:t>
      </w:r>
    </w:p>
    <w:p>
      <w:pPr>
        <w:pStyle w:val="Normal"/>
        <w:spacing w:lineRule="auto" w:line="240" w:before="0" w:after="0"/>
        <w:ind w:right="28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интересов, запросов детей и родителей, на их основе корректировка и разработка программ воспитательной деятельности школы; создание системы внеурочной деятельности;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возможностей школы и среды для реализации поставленных целей; 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нормативно-правовой базы, определяющей механизм взаимодействия школы с социальными партнерами;</w:t>
      </w:r>
    </w:p>
    <w:p>
      <w:pPr>
        <w:pStyle w:val="Normal"/>
        <w:spacing w:lineRule="auto" w:line="240" w:before="0" w:after="0"/>
        <w:ind w:right="28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ов как воспитателей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84" w:right="42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84" w:right="42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основной единицей внеурочной деятельности являются культурные практики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ые, групповые, индивидуальные формы работы; работа в группах постоянного и сменного состав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кции,  трудовые десанты, разработка проектов социально значимой деятельност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олевые, познавательные, развивающие, подвижные игры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ференции, дискуссии, дебаты; экскурсии, поход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еседы, викторины, конкурсы, олимпиад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ортивные соревнования, турниры, оздоровительные ак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лективные творческие дел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64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рты и т.д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неурочной деятельности</w:t>
      </w:r>
    </w:p>
    <w:p>
      <w:pPr>
        <w:pStyle w:val="Style15"/>
        <w:tabs>
          <w:tab w:val="clear" w:pos="708"/>
          <w:tab w:val="left" w:pos="9214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-оздоровительное направление:</w:t>
      </w:r>
    </w:p>
    <w:p>
      <w:pPr>
        <w:pStyle w:val="Style15"/>
        <w:tabs>
          <w:tab w:val="clear" w:pos="708"/>
          <w:tab w:val="left" w:pos="9214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нятия в спортивных секциях: ОФП. </w:t>
      </w:r>
    </w:p>
    <w:p>
      <w:pPr>
        <w:pStyle w:val="Style15"/>
        <w:tabs>
          <w:tab w:val="clear" w:pos="708"/>
          <w:tab w:val="left" w:pos="9214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ы о здоровом образе жизни, участие в оздоровительных процедурах, спортивные турниры, классные часы;</w:t>
      </w:r>
    </w:p>
    <w:p>
      <w:pPr>
        <w:pStyle w:val="Style15"/>
        <w:tabs>
          <w:tab w:val="clear" w:pos="708"/>
          <w:tab w:val="left" w:pos="9214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импиады, праздники, спортивные и оздоровительные акции в окружающем школу социуме; дни здоровья;</w:t>
      </w:r>
    </w:p>
    <w:p>
      <w:pPr>
        <w:pStyle w:val="Style15"/>
        <w:tabs>
          <w:tab w:val="clear" w:pos="708"/>
          <w:tab w:val="left" w:pos="9214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походы; военно-спортивные игры, народные игры;</w:t>
      </w:r>
    </w:p>
    <w:p>
      <w:pPr>
        <w:pStyle w:val="Style15"/>
        <w:tabs>
          <w:tab w:val="clear" w:pos="708"/>
          <w:tab w:val="left" w:pos="8931" w:leader="none"/>
        </w:tabs>
        <w:ind w:left="411" w:right="424" w:firstLine="4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е направление: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е в праздниках чествования ветеранов, пожилых людей;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значимые акции в социуме; трудовые десанты; разработка проектов социально значимой деятельности «Я – гражданин России»;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ые творческие дела; тимуровское движение;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моделирующие игры; участие в Акциях «Спеши делать добро», «Подарок ветерану», «Безопасное колесо» и др.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е беседы, тематические диспуты, дебаты, проблемно-ценностные дискуссии;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творительные акции в социуме;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ические походы, экскурсии (очные и заочные),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рождения школы (КТД); Государственные праздники; поисково-краеведческие экспедиции;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ружки, клубы, объединения по следующим видам деятельности: трудовая, поисковая, проблемно-ценностное общение, краеведческая.  </w:t>
      </w:r>
    </w:p>
    <w:p>
      <w:pPr>
        <w:pStyle w:val="Style15"/>
        <w:ind w:right="424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интеллектуальное направление:  </w:t>
      </w:r>
    </w:p>
    <w:p>
      <w:pPr>
        <w:pStyle w:val="Style15"/>
        <w:ind w:left="360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метные кружки, факультативы, школьные научно-исследовательские общества;</w:t>
      </w:r>
    </w:p>
    <w:p>
      <w:pPr>
        <w:pStyle w:val="Style15"/>
        <w:ind w:left="360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лимпиады, исследовательская деятельность, научные экспедиции;</w:t>
      </w:r>
    </w:p>
    <w:p>
      <w:pPr>
        <w:pStyle w:val="Style15"/>
        <w:ind w:left="360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нференции, общественный  смотр знаний, чествование лучших учеников, интеллектуальные марафоны;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культурное направление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рты, выставки (как коллективные, так и индивидуальные), смотры-конкурсы;</w:t>
      </w:r>
    </w:p>
    <w:p>
      <w:pPr>
        <w:pStyle w:val="Style15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досугово-развлекательные акции в социуме, фестивали искусств;</w:t>
      </w:r>
    </w:p>
    <w:p>
      <w:pPr>
        <w:pStyle w:val="Style15"/>
        <w:ind w:left="360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литературные гостиные,  устные журналы, дни поэзии и т.д.</w:t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еятельности</w:t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, что стало непосредственным  итогом участия школьников в деятельности, а именно:</w:t>
      </w:r>
    </w:p>
    <w:p>
      <w:pPr>
        <w:pStyle w:val="Style15"/>
        <w:ind w:right="42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циальных знаний (об общественных нормах, устройстве общества, о формах поведения в обществе), первичного понимания социальной реальности и повседневной жизни;</w:t>
      </w:r>
    </w:p>
    <w:p>
      <w:pPr>
        <w:pStyle w:val="Style15"/>
        <w:ind w:right="42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пыта переживания и позитивного отношения  к базовым ценностям общества (человек, семья, Отечество, природа, мир, наука и культура, труд);</w:t>
      </w:r>
    </w:p>
    <w:p>
      <w:pPr>
        <w:pStyle w:val="Style15"/>
        <w:ind w:right="42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пыта  самостоятельного общественного действия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ью играют значительную роль в достижении результата, соответствующего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ому нормативу ученика начальной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ый, интересующийся, активно познающий мир;  владеющий основными умениями учиться;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щий родной край и свою страну;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ый, умеющий слушать и слышать партнера, умеющий высказывать свое мнение;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щий правила здорового и безопасного образа жизни для себя и окружающих.</w:t>
      </w:r>
    </w:p>
    <w:p>
      <w:pPr>
        <w:pStyle w:val="Style15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 внеурочной деятельности  будет реализована поэтапно в течение 4 лет обучения в начальной школе. Эти этапы</w:t>
      </w:r>
    </w:p>
    <w:p>
      <w:pPr>
        <w:pStyle w:val="Style15"/>
        <w:ind w:right="4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я:</w:t>
      </w:r>
    </w:p>
    <w:p>
      <w:pPr>
        <w:pStyle w:val="Style15"/>
        <w:ind w:right="424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(1 год обучения) -  диагностический;</w:t>
      </w:r>
    </w:p>
    <w:p>
      <w:pPr>
        <w:pStyle w:val="Style15"/>
        <w:ind w:right="424"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 (2 и 3 года обучения) - активного освоения деятельности;  </w:t>
      </w:r>
    </w:p>
    <w:p>
      <w:pPr>
        <w:pStyle w:val="Style15"/>
        <w:ind w:right="424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 (4 год обучения) – аналитический;</w:t>
      </w:r>
    </w:p>
    <w:p>
      <w:pPr>
        <w:pStyle w:val="Style15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бучающихся:</w:t>
      </w:r>
    </w:p>
    <w:p>
      <w:pPr>
        <w:pStyle w:val="Style15"/>
        <w:ind w:right="424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1 год обучения) - адаптация и приобретение социальных знаний и опыта;</w:t>
      </w:r>
    </w:p>
    <w:p>
      <w:pPr>
        <w:pStyle w:val="Style15"/>
        <w:ind w:right="424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 (2и 3года обучения) - расширение и углубление социальных знаний и опыта;</w:t>
      </w:r>
    </w:p>
    <w:p>
      <w:pPr>
        <w:pStyle w:val="Style15"/>
        <w:ind w:right="424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 (4 год обучения) - получение опыта самостоятельного  принятия решения, действия  и самоанали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ополнительного образования происходит в ходе участия в творческих конкурсах, спортивных мероприятиях, олимпиадах. Непременным условием работы групп дополнительного образования является отчёт о работе группы в виде выставки рисунков, творческих работ учащихся, создания проектов, проведении школьных спортивных мероприятий.</w:t>
      </w:r>
    </w:p>
    <w:p>
      <w:pPr>
        <w:pStyle w:val="Style15"/>
        <w:ind w:right="424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8:00Z</dcterms:created>
  <dc:creator>Салык</dc:creator>
  <dc:description/>
  <cp:keywords/>
  <dc:language>en-US</dc:language>
  <cp:lastModifiedBy>User</cp:lastModifiedBy>
  <cp:lastPrinted>2012-09-23T12:53:00Z</cp:lastPrinted>
  <dcterms:modified xsi:type="dcterms:W3CDTF">2013-02-12T17:47:00Z</dcterms:modified>
  <cp:revision>12</cp:revision>
  <dc:subject/>
  <dc:title/>
</cp:coreProperties>
</file>