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КОУ Новопогореловская СОШ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тчёт о работе школьного спортивного клуба «Факел»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а 2012-2013 учебный год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suppressAutoHyphens w:val="true"/>
        <w:jc w:val="right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«Для соразмерности, красоты и здоровья </w:t>
      </w:r>
    </w:p>
    <w:p>
      <w:pPr>
        <w:pStyle w:val="Style18"/>
        <w:suppressAutoHyphens w:val="true"/>
        <w:jc w:val="right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требуется не только образование в области</w:t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наук и искусства, но и занятия всю жизнь</w:t>
      </w:r>
    </w:p>
    <w:p>
      <w:pPr>
        <w:pStyle w:val="Style18"/>
        <w:suppressAutoHyphens w:val="true"/>
        <w:jc w:val="right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физическими упражнениями, гимнастикой» </w:t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>Платон</w:t>
      </w:r>
    </w:p>
    <w:p>
      <w:pPr>
        <w:pStyle w:val="Style18"/>
        <w:suppressAutoHyphens w:val="true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 xml:space="preserve">    </w:t>
      </w:r>
    </w:p>
    <w:p>
      <w:pPr>
        <w:pStyle w:val="Style18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Для того чтобы быть успешным в современном мире, необходима и сила, и выдержка, и выносливость, и умение работать в команде. Помочь в этом подрастающему поколению должны именно педагогические работники, в том числе преподаватели,  учителя физической культуры.</w:t>
      </w:r>
    </w:p>
    <w:p>
      <w:pPr>
        <w:pStyle w:val="Style18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 – одна из важных составляющих целостного развития человека, характеризующая его жизнеспособность. Жизнеспособность формируется в процессе воспитания, следовательно, охрана и укрепление здоровья школьников есть актуальная педагогическая задача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В настоящее время число здоровых детей школьного возраста в целом по стране не превышает 10%. Дефицит двигательной активности нарушает защитные функции организма, серьезно ухудшает здоровье ребенка. Приходится выдерживать большие умственные нагрузки, сидя на уроках в школе и за уроками дома, из-за чего почти не остается времени побыть на свежем воздухе. Это приводит к тому, что у большинства школьников ухудшается зрение, деятельность сердечно-сосудистой и дыхательной систем, нарушается обмен веществ, снижается сопротивляемость к различным заболеваниям.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Школьный спортивный клуб — общественная организация учителей, учащихся и родителей, способствующая развитию физической культуры, спорта и туризма в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Школьный спортивный клуб «Факел» создан с целью организации и проведения спортивно-массовой работы  во внеурочное время.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шаги были сделаны по созданию школьного спортивного клуба: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й группы по реализации программы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ценности здоровья, культуры здорового и безопасного образа жизни</w:t>
      </w:r>
      <w:r>
        <w:rPr>
          <w:rFonts w:cs="Times New Roman" w:ascii="Times New Roman" w:hAnsi="Times New Roman"/>
          <w:sz w:val="28"/>
          <w:szCs w:val="28"/>
        </w:rPr>
        <w:t>», в которую вошли учителя физкультуры, зам. директора по УВР, старший вожатый, активные и спортивные родители;</w:t>
      </w:r>
    </w:p>
    <w:p>
      <w:pPr>
        <w:pStyle w:val="Style18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оложения о школьном спортивном клубе;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ов  названия и девиза, эскизов эмблемы школьного спортивного клуба среди обучающихся ОУ;</w:t>
      </w:r>
    </w:p>
    <w:p>
      <w:pPr>
        <w:pStyle w:val="Style18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кабинета здоровья создан информационный центр ШСК;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школы открыта страничка «Школьный спорт».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ое   и туристическое направление всегда являются обязательной частью плана воспитательной работы нашей школы. Создание спортивного клуба «Факел» позволило вовлечь в работу  ещё большее число детей, в том числе из малообеспеченных и многодетных семей, родителей, педагогов. 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й из главных задач деятельности клуб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здоровья и физическое совершенствование учащихся ОУ на основе систематически организованных обязательных внеклассных спортивно-оздоровительных занятий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также повышение массовости занятий физической культурой и спортом.</w:t>
      </w:r>
    </w:p>
    <w:p>
      <w:pPr>
        <w:pStyle w:val="Style18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Деятельность клуба построе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учетом интересов детей, высоко</w:t>
        <w:softHyphen/>
      </w:r>
      <w:r>
        <w:rPr>
          <w:rFonts w:cs="Times New Roman" w:ascii="Times New Roman" w:hAnsi="Times New Roman"/>
          <w:sz w:val="28"/>
          <w:szCs w:val="28"/>
        </w:rPr>
        <w:t>го уровня организационной деятельности педагогического коллек</w:t>
        <w:softHyphen/>
        <w:t>тива и показателей  спортивно-массовой работы на уровне школы и райо</w:t>
        <w:softHyphen/>
        <w:t>на.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ое направление представлено работой учителей физической культуры школы и педагогами дополнительного  образования, которые ведут различные спортивные объединения  во внеурочное время.  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 созданы условия для деятельности ШСК: работает спортивный зал, спортивная площадка, секции по волейболу, баскетболу, кружки: шахматно-шашечный, «Планета Здоровья», «Русские подвижные игры», «Турист-водник»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ШСК регулярно участвуют в массовых спортивных мероприятиях  внутришкольного, районного и регионального уровня.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первоочередных задач нашей школы остается сохранение и укрепление здоровья детей. В школе составлен план проведения Дней здоровья, которые проводятся в течение года. Также в течение года были проведены: кросс «Осенний марафон», викторина «Планета Здоровья», спортивные игры-состязания среди учащихся 1-7 классов, соревнования по волейболу среди учащихся 8-11 классов. 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 учащиеся, педагоги  и родители приняли активные участие в различных спортивных мероприятиях на школьном и муниципальном уровне и заняли призовые места в следующих соревнования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ых соревнованиях по осеннему кроссу в зачёт Спартакиады школьников школа заняла 3 общекомандное место, ученик 10 класса Нехорошев Олег- 2 место, ученик 9 класса – 3 место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ых соревнованиях по спортивному ориентированию, посвященных 70-летию Ульяновской области команда школы заняла 3 общекомандное место, ученица 8 класса Щукина Светлана – 1 место, ученица 8 класса Киреева Юлия – 2 место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ых соревнованиях по лыжному спортивному ориентированию школа заняла 1 общекомандное место, в личном зачете занял 1-е место ученик 6-го класса Ларионов Игор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ыжных соревнованиях на призы газеты «Карсунский вестник» ученицы 2-го класса заняли 2-е место  (Лукина Алина) и 3-е место (Ларионова Елена)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«Лыжня России» в личном зачёте ученицы 2 класса Лукина Алина заняла 1-е место, Ларионова Елена – 3-е место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ой военно-патриотической игре «Рубеж» команда школы заняла 3 общекомандное место по технике лыжного туризм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йонном ученическом турслёте ученик 10-го класса Светов Эдуард занял 1-е место в спринт-ориентировании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учительском турслете команда педагогов школы занимает призовые места в номенациях: «Туристические старты», «Представление команды», «Туристическая полоса», «Представление кухни».</w:t>
      </w:r>
    </w:p>
    <w:p>
      <w:pPr>
        <w:pStyle w:val="Normal"/>
        <w:suppressAutoHyphens w:val="true"/>
        <w:spacing w:lineRule="auto" w:line="240" w:before="0" w:after="0"/>
        <w:ind w:left="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в работе ШСК являются:</w:t>
      </w:r>
    </w:p>
    <w:p>
      <w:pPr>
        <w:pStyle w:val="Style18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сохранение здоровья при помощи регуляр</w:t>
        <w:softHyphen/>
        <w:t>ных занятий в спортивных кружках и секциях, участие в оздоровительных мероприятиях;</w:t>
      </w:r>
    </w:p>
    <w:p>
      <w:pPr>
        <w:pStyle w:val="Style18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занятиям физической культурой и спортом;</w:t>
      </w:r>
    </w:p>
    <w:p>
      <w:pPr>
        <w:pStyle w:val="Style18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у детей и подростков устойчивого интереса 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истематическим занятиям физической культурой, спортом, </w:t>
      </w:r>
      <w:r>
        <w:rPr>
          <w:rFonts w:cs="Times New Roman" w:ascii="Times New Roman" w:hAnsi="Times New Roman"/>
          <w:sz w:val="28"/>
          <w:szCs w:val="28"/>
        </w:rPr>
        <w:t>туризмом, к здоровому образу жизни;</w:t>
      </w:r>
    </w:p>
    <w:p>
      <w:pPr>
        <w:pStyle w:val="Style18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ассовых физкультурно-оздо</w:t>
        <w:softHyphen/>
        <w:t>ровительных и спортивных мероприятий в школе.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спортивных секциях проводятся в соответствии с программами и  учебными планами.</w:t>
      </w:r>
    </w:p>
    <w:p>
      <w:pPr>
        <w:pStyle w:val="Style18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групп осуществляется с учетом возраста, состояния здоровья и уровня физической подготовленности, спортивной направленности и желания детей.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онтроль за всеми занимающимися в спортив</w:t>
        <w:softHyphen/>
        <w:t>ных секциях осуществляется руководителем клу</w:t>
        <w:softHyphen/>
        <w:t>ба, педагогами дополнительного образовании во взаи</w:t>
        <w:softHyphen/>
        <w:t>модействии с медицинским работником местного ФАПа.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 отметить  взаимодействие педагогов  школьного спортивного клуба «Факел» и родителей, которое проявляется при проведении спортивных игр «Папа, мама, я – спортивная семья», «Отцы и дети», игрового пятиборья «Если вы еще мужчины». Некоторые родители выезжают вместе с детьми на соревнования по спортивному ориентированию в воскресные дни и активно участвуют в учебно-тренировочном процессе совместно с детьми. Становится хорошей традицией участие семей ШСК «Факел» в районных «Семейных спартакиадах», Всероссийских спортивных мероприятиях «Лыжня России», «Кросс Наций», «День физкультурника», «Российский азимут».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ней Здоровья, спортивных соревнований и праздников, сюжетно-ролевых занятий и мероприятий способствует более широкому развитию различных форм деятельности по физическому воспитанию, удовлетворяют возможности и желанию детей заниматься физическими упражнениями, спортом. А также предлагает учащимся различные виды активного отдыха в свободное от учебных занятий время: ученические турслёты и походы. Школьники овладевают жизненно важными прикладными навыками, у них развиваются необходимые двигательные качества: быстрота, выносливость, сила, ловкость, реакция и д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начально дети просто хотели заниматься любимым видом спорта.  В общем, создание ШСК «Факел» это и преследовало: сначала  здоровье - рекорды потом!</w:t>
      </w:r>
    </w:p>
    <w:p>
      <w:pPr>
        <w:pStyle w:val="Style18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постоянно просто тренироваться - это неинтересно, девиз   ШСК «Гореть самим, зажечь других, быть впереди – и точка!!!» призывает  ребят к большему, а именно – к соревнованиям. </w:t>
      </w:r>
    </w:p>
    <w:p>
      <w:pPr>
        <w:pStyle w:val="Style18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, снижение заболеваемости, формирование здорового образа жизни, а также увеличение продолжительности жизни и активного творческого периода – важнейшие социально-экономические задачи, стоящие перед государством, здравоохранением и школой. Школа должна стать для детей благоприятной средой, средой счастливого обитания, где они могут трудиться, играть, смеяться, двигаться, думать.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Мы стоим в начале пути становления ШСК; есть проблемы, в решении которых мало одного только желания:</w:t>
      </w:r>
    </w:p>
    <w:p>
      <w:pPr>
        <w:pStyle w:val="Style18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обустройство спортивной площадки;</w:t>
      </w:r>
    </w:p>
    <w:p>
      <w:pPr>
        <w:pStyle w:val="Style18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ёры для спортивного зала;</w:t>
      </w:r>
    </w:p>
    <w:p>
      <w:pPr>
        <w:pStyle w:val="Style18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в порядок школьного стадиона;</w:t>
      </w:r>
    </w:p>
    <w:p>
      <w:pPr>
        <w:pStyle w:val="Style18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рекреации начальных классов для организованной физической разгрузки младших школьников во время больших перемен;</w:t>
      </w:r>
    </w:p>
    <w:p>
      <w:pPr>
        <w:pStyle w:val="Style18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а спортивная форма для команды спортсменов;</w:t>
      </w:r>
    </w:p>
    <w:p>
      <w:pPr>
        <w:pStyle w:val="Style18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футбольные ворота с сеткой и креплениями.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эффективной и результативной работы школьного спортивного клуба является общий фон и общая атмосфера отношения к проблеме физического воспитания. Мы с оптимизмом смотрим в будущее и готовы решать  задачи, направленные на популяризацию физкультуры и спорта в школе, укрепление здоровья школьников.</w:t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9" w:hanging="705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84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iner Hand ITC" w:hAnsi="Viner Hand ITC" w:cs="Viner Hand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31:00Z</dcterms:created>
  <dc:creator>.</dc:creator>
  <dc:description/>
  <cp:keywords/>
  <dc:language>en-US</dc:language>
  <cp:lastModifiedBy>школа</cp:lastModifiedBy>
  <cp:lastPrinted>2013-12-05T19:31:00Z</cp:lastPrinted>
  <dcterms:modified xsi:type="dcterms:W3CDTF">2014-05-18T13:39:00Z</dcterms:modified>
  <cp:revision>5</cp:revision>
  <dc:subject/>
  <dc:title/>
</cp:coreProperties>
</file>