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273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К «Факел»</w:t>
            </w:r>
          </w:p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густа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года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: ________ Н.Ю. Горевалова</w:t>
            </w:r>
          </w:p>
          <w:p>
            <w:pPr>
              <w:pStyle w:val="Normal"/>
              <w:spacing w:before="33" w:after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 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:</w:t>
            </w:r>
          </w:p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                                                    </w:t>
            </w:r>
          </w:p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ОУ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погореловская СОШ»</w:t>
            </w:r>
          </w:p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М.А. Зубрилин</w:t>
            </w:r>
          </w:p>
          <w:p>
            <w:pPr>
              <w:pStyle w:val="Normal"/>
              <w:spacing w:before="33" w:after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густа 2013 год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лан рабо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школьного спортивного клуб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ФАКЕЛ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казённого образовательного учреждения «Новопогорелов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а 2013-2014 учебный год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83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7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аправленность мероприят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          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зона проекта «Спортивная суббота». Школьный день здоровья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ейного общения. Соревнования семейных команд «Спортивная семья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 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егкоатлета. Соревнования по легкоатлетическим дисциплинам. Участие в районном этапе Всероссийских соревнований «Кросс наций - 2013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  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и мероприятия, посвященные Всемирному дню туризма. Участие в районном соревновании по спортивному ориентиров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        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обучающихся и учителей, посвященные Международному Дню учителя «Ловкие, смелые, дружные, умелые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   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посвященные Международному дню баскетбола. 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курсы индивидуального мастерства, соревнование снайперов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ые игры для детей и их род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анда «УХ!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   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имнастике, посвященные Всероссийскому дню гимнастики. Проведение школьных соревнований среди младших клас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             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 Дню народного единства «Мы – едины, значит, мы – непобедимы! 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ВН. Спортивно – развлекательные мероприятия и соревнования. КВН «Отправляемся на олимпиаду в Соч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и мероприятия, посвященные Международному дню отказа от курения. Эстафета «Брось сигарету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и мероприятия, посвященные Дню матери.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енно – прикладным видам спорт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         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 привлечение лиц с ограниченными возможностями здоровья, посвященные Международному дню инвалид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мирный день футбо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ревнования по мини футболу среди учащихся 1-4 кл, 5-8 кл, 9-11 к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– марафоны. Соревнования по оздоровительной, танцевальной аэробике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о – развлекательные программы «Стартуем в Новый год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       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о – развлекательные программы «Старты Деда Мороза»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ыжника. Соревнования по лыжному спорту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кольным видам спорта, посвященные дню рождения Ульяновской области.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соревнований по зимним видам спорта на открытых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ых площад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       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хоккею с мячом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йские надежды». Соревнования по Олимпийским зимним видам спорта, посвященные зимним играм в Сочи – 2014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ца. Соревнования по школьным видам спорта с участием отцов обучающихся.</w:t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лыжных соревнованиях на муниципальном уровне «Лыжня России – 2014 », муниципальной военно-патриотической игре «Рубеж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          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ые праздники «Игры и развлечения русской масленицы»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соревнования, посвященные Международному женскому дню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теллектуального спорта. Соревнования по шахматам, шашкам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лыжные соревнования на приз районной газеты «Карсунский вестник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соревнования, посвященные Международному дню юмора и смеха. «Юморная эстафета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          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и просветительские мероприятия, посвященные Международному дню здоровья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технически видам спорта, посвященные Дню космонавтики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воровым подвижным играм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оревнования по военно-спортивной игре «Зарница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          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лосипедиста. Соревнования по фигурному вождению велосипеда. Велопробеги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посвященные Дню Победы. «Я помню, я горжусь!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спортивном соревновании по спортивному ориентированию на муниципальном уровне «Российский азимут - 2014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         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езона регионального проекта. Торжественные линейки, награждение активных участников проект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889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тние каникулы – участие в районных учительском и ученическом туристических слётах, водный поход по реке Сура, работа спортивного клуба в летнем школьном лагере «Солнечная гавань» на базе МКОУ Новопогореловская СОШ.</w:t>
      </w:r>
    </w:p>
    <w:sectPr>
      <w:footerReference w:type="default" r:id="rId2"/>
      <w:type w:val="nextPage"/>
      <w:pgSz w:w="11906" w:h="16838"/>
      <w:pgMar w:left="1440" w:right="1440" w:gutter="0" w:header="0" w:top="654" w:footer="0" w:bottom="567"/>
      <w:pgBorders w:display="allPages" w:offsetFrom="page">
        <w:top w:val="double" w:sz="42" w:space="28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4:00Z</dcterms:created>
  <dc:creator>ВТF7Х</dc:creator>
  <dc:description/>
  <cp:keywords/>
  <dc:language>en-US</dc:language>
  <cp:lastModifiedBy>школа</cp:lastModifiedBy>
  <cp:lastPrinted>2014-05-18T17:19:00Z</cp:lastPrinted>
  <dcterms:modified xsi:type="dcterms:W3CDTF">2014-05-18T14:09:00Z</dcterms:modified>
  <cp:revision>6</cp:revision>
  <dc:subject/>
  <dc:title/>
</cp:coreProperties>
</file>